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 1509, de 2022.</w:t>
      </w:r>
    </w:p>
    <w:p>
      <w:pPr>
        <w:pStyle w:val="Normal"/>
        <w:rPr>
          <w:rFonts w:cs="Arial"/>
          <w:b/>
          <w:b/>
          <w:sz w:val="20"/>
          <w:szCs w:val="48"/>
        </w:rPr>
      </w:pPr>
      <w:r>
        <w:rPr>
          <w:rFonts w:cs="Arial"/>
          <w:b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105410</wp:posOffset>
                </wp:positionV>
                <wp:extent cx="300545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535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 a realização de mutirão para roçada de calçadas bem como à capinação das ruas Porto Alegre, Ponta Grossa, Recife, Alagoas e Amazonas, ambas localizadas no bairro Gaivot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65pt;height:114.45pt;mso-wrap-distance-left:9.05pt;mso-wrap-distance-right:9.05pt;mso-wrap-distance-top:0pt;mso-wrap-distance-bottom:0pt;margin-top:8.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 a realização de mutirão para roçada de calçadas bem como à capinação das ruas Porto Alegre, Ponta Grossa, Recife, Alagoas e Amazonas, ambas localizadas no bairro Gaivot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43"/>
        <w:jc w:val="both"/>
        <w:rPr>
          <w:bCs/>
        </w:rPr>
      </w:pPr>
      <w:r>
        <w:rPr>
          <w:bCs/>
        </w:rPr>
        <w:t>Indico, através da Mesa, ao Senhor Prefeito Tiago Rodrigues Cervantes, a realização de mutirão para roçada de calçadas bem como à capinação das ruas Porto Alegre, Ponta Grossa, Recife, Alagoas e Amazonas, ambas localizadas no bairro Gaivota.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O pedido do mutirão para roçada de calçadas, capinação de ruas e pintura das guias, se torna necessário devido aos pedidos dos moradores que vivem nessa região.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Ainda, causando transtornos aos moradores, principalmente por insetos, sujeira, e também o acúmulo de água que pode possibilitar o desenvolvimento do mosquito da dengue.</w:t>
      </w:r>
    </w:p>
    <w:p>
      <w:pPr>
        <w:pStyle w:val="Normal"/>
        <w:spacing w:lineRule="auto" w:line="360"/>
        <w:ind w:firstLine="1843"/>
        <w:jc w:val="both"/>
        <w:rPr>
          <w:rFonts w:cs="Arial"/>
        </w:rPr>
      </w:pPr>
      <w:r>
        <w:rPr/>
        <w:t>Esta indicação, no entendimento deste vereador, é necessária e vem atender reivindicações da população local.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6 de dezembro de 202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Fernando da Silva Xavier de Miranda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5:00Z</dcterms:created>
  <dc:creator>Ana Mayara Martins Ribeiro</dc:creator>
  <dc:description/>
  <cp:keywords/>
  <dc:language>en-US</dc:language>
  <cp:lastModifiedBy>kauan.novais@camaraitanhaem.local</cp:lastModifiedBy>
  <cp:lastPrinted>2022-12-02T13:11:00Z</cp:lastPrinted>
  <dcterms:modified xsi:type="dcterms:W3CDTF">2022-12-20T18:55:00Z</dcterms:modified>
  <cp:revision>3</cp:revision>
  <dc:subject/>
  <dc:title/>
</cp:coreProperties>
</file>